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0380</wp:posOffset>
            </wp:positionH>
            <wp:positionV relativeFrom="paragraph">
              <wp:posOffset>-95250</wp:posOffset>
            </wp:positionV>
            <wp:extent cx="1028700" cy="1028700"/>
            <wp:effectExtent l="0" t="0" r="0" b="0"/>
            <wp:wrapTight wrapText="bothSides">
              <wp:wrapPolygon edited="0">
                <wp:start x="-198" y="0"/>
                <wp:lineTo x="-198" y="21398"/>
                <wp:lineTo x="21600" y="21398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9144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4"/>
          <w:szCs w:val="34"/>
        </w:rPr>
        <w:t>TÜRKİYE İZCİLİK FEDERASYONU</w:t>
      </w: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205105</wp:posOffset>
                </wp:positionV>
                <wp:extent cx="94996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İF.Form-40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7.8pt;mso-wrap-distance-left:9.05pt;mso-wrap-distance-right:9.05pt;mso-wrap-distance-top:0pt;mso-wrap-distance-bottom:0pt;margin-top:16.1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İF.Form-40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200025</wp:posOffset>
                </wp:positionV>
                <wp:extent cx="1162050" cy="1337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5.3pt;mso-wrap-distance-left:9.05pt;mso-wrap-distance-right:9.05pt;mso-wrap-distance-top:0pt;mso-wrap-distance-bottom:0pt;margin-top:15.7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138430</wp:posOffset>
                </wp:positionV>
                <wp:extent cx="397129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Hİ GENÇLİK SPOR VE İZCİLİ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ULÜB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2.5pt;mso-wrap-distance-left:9.05pt;mso-wrap-distance-right:9.05pt;mso-wrap-distance-top:0pt;mso-wrap-distance-bottom:0pt;margin-top:10.9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Hİ GENÇLİK SPOR VE İZCİLİ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ULÜB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İZCİ / LİDER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İLGİ FORMU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340"/>
        <w:gridCol w:w="1440"/>
        <w:gridCol w:w="180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zci veya Lideri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üfus Cüzdanı Bilgile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b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tes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v adres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adres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ç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uduğu veya Mezun Olduğu Okul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alle-Kö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t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e Sı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ı dili ve sevi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liş Neden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l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liş Tarih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ciliğe giriş tari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 Alanları Beceri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ruğ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arını takan lid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ör Telsi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işmesine katkısı olan lider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k po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 Grub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Bitirdiği Kurs             Yeri                 Tarihi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/>
              <w:t>Lisans döneminden önce herhangi bir spor kulübünde lisanslı izci-lider olmadığımı taahhüt eder, izcilik teşkilatına gönüllü olarak katılmak istediğimi beyan ederim.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İZCİ / LİDER (Adı Soyadı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ĞLIK İZİN BÖLÜM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ukarıda açık kimliği bulunan kişinin izcilik çalışmalarına katılmasında sağlık açısından bir sakınca yoktur.</w:t>
              <w:tab/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…… </w:t>
            </w:r>
            <w:r>
              <w:rPr>
                <w:b/>
                <w:sz w:val="20"/>
              </w:rPr>
              <w:t xml:space="preserve">/….. /…..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 xml:space="preserve">Doktor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(Adı Soyadı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</w:t>
            </w:r>
            <w:r>
              <w:rPr>
                <w:b/>
                <w:sz w:val="20"/>
              </w:rPr>
              <w:t>İmza-Kaşe-Diploma no</w:t>
            </w:r>
          </w:p>
        </w:tc>
      </w:tr>
      <w:tr>
        <w:trPr>
          <w:trHeight w:val="756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er kişinin sağlık problemleri varsa, aşağıdaki boşluğa doktor tarafından, problemleri yazılır sonra onay verilir.</w:t>
            </w:r>
          </w:p>
        </w:tc>
      </w:tr>
      <w:tr>
        <w:trPr>
          <w:trHeight w:val="2342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18 Yaşından Küçükler içindi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 İZİN BELGES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ıda açık kimliği yer alan, velisi bulunduğum izcinin, ilgili kulüpte İzcilik branşında lisans çıkarmasına, transfer yapmasına, Türkiye İzcilik Federasyonu ile her türlü izcilik faaliyetine katılmasına izin veriyoru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İ (Adı Soyadı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lge Nüfus Cüzdanına Göre Düzenlenmiş olup izci-liderin kulübümüze kaydı yapılmıştı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ÜP ÖNDERİ (Adı Soyadı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MÜHRÜ: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4:00Z</dcterms:created>
  <dc:creator>ksxp</dc:creator>
  <dc:description/>
  <cp:keywords/>
  <dc:language>en-US</dc:language>
  <cp:lastModifiedBy>bilgi</cp:lastModifiedBy>
  <cp:lastPrinted>2010-12-07T14:02:00Z</cp:lastPrinted>
  <dcterms:modified xsi:type="dcterms:W3CDTF">2015-01-28T08:24:00Z</dcterms:modified>
  <cp:revision>2</cp:revision>
  <dc:subject/>
  <dc:title>TÜRKİYE İZCİLİK FEDERASYONU</dc:title>
</cp:coreProperties>
</file>